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а заявки для участ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в Презентации экономического, промышленного и инвестиционного потенциала Липец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16 декабря в 13-00 ч., в Конгресс-Центре Торгово-промышленной палаты РФ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(ул. Ильинка, д. 6, 1-й этаж)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 сокращен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язатель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, телефон, фак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Форма заполня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русском языке и высылается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благ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3:00Z</dcterms:created>
  <dc:creator>EfimenkoAV</dc:creator>
  <dc:description/>
  <dc:language>en-US</dc:language>
  <cp:lastModifiedBy>Калинина В.С. (389)</cp:lastModifiedBy>
  <cp:lastPrinted>2011-09-13T10:53:00Z</cp:lastPrinted>
  <dcterms:modified xsi:type="dcterms:W3CDTF">2014-11-27T08:53:00Z</dcterms:modified>
  <cp:revision>2</cp:revision>
  <dc:subject/>
  <dc:title>РЕГИСТРАЦИЯ</dc:title>
</cp:coreProperties>
</file>